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708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686"/>
      </w:tblGrid>
      <w:tr>
        <w:trPr>
          <w:trHeight w:val="38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Internet: www</w:t>
            </w:r>
            <w:r>
              <w:rPr>
                <w:rFonts w:cs="Verdana" w:ascii="Verdana" w:hAnsi="Verdana"/>
                <w:sz w:val="14"/>
                <w:szCs w:val="14"/>
                <w:lang w:val="de-DE"/>
              </w:rPr>
              <w:t>. nh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de-DE"/>
              </w:rPr>
              <w:t>.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E-mail: nha@nha.r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034, Россия, Санкт-Петербург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-ая линия ВО, д.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Phone/fax: (812) </w:t>
            </w:r>
            <w:r>
              <w:rPr>
                <w:rFonts w:cs="Verdana" w:ascii="Verdana" w:hAnsi="Verdana"/>
                <w:sz w:val="14"/>
                <w:szCs w:val="14"/>
              </w:rPr>
              <w:t>321-7999, 321-8999,</w:t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321-9099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23-9</w:t>
            </w:r>
            <w:r>
              <w:rPr>
                <w:rFonts w:cs="Verdana" w:ascii="Verdana" w:hAnsi="Verdana"/>
                <w:sz w:val="14"/>
                <w:szCs w:val="14"/>
              </w:rPr>
              <w:t>9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Международная выставка индустрии гостеприимства «</w:t>
      </w:r>
      <w:r>
        <w:rPr>
          <w:b/>
          <w:lang w:val="en-US"/>
        </w:rPr>
        <w:t>ExpoHoReCa</w:t>
      </w:r>
      <w:r>
        <w:rPr>
          <w:b/>
        </w:rPr>
        <w:t xml:space="preserve"> – 2010»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Международные соревнования шеф-поваров стран Балтийского моря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ок «Балтийская Кулинарная Звез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0-12 марта 2010 года в Петербургском Спортивно-Концертном Комплексе проводится одно из самых ярких и значимых событий в жизни  профессионального сообщества ресторанного  и гостиничного бизнеса на Северо-Западе нашей страны  - VII</w:t>
      </w:r>
      <w:r>
        <w:rPr>
          <w:lang w:val="en-US"/>
        </w:rPr>
        <w:t>I</w:t>
      </w:r>
      <w:r>
        <w:rPr/>
        <w:t xml:space="preserve"> Международная выставка индустрии гостеприимства  «ExpoHoReCa - 2010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тавка все годы демонстрирует положительную  динамику по приросту выставочных площадей, числу экспонентов и посетителей. «</w:t>
      </w:r>
      <w:r>
        <w:rPr>
          <w:lang w:val="en-US"/>
        </w:rPr>
        <w:t>ExpoHoReCa</w:t>
      </w:r>
      <w:r>
        <w:rPr/>
        <w:t>» - крупнейшее  в регионе выставочное  мероприятие для специалистов ресторанов и отелей.  Выставку с официальными делегациями посещают представители Новгородской, Вологодской, Псковской областей и Республики Карелия, а также  многочисленные группы специалистов из Финляндии, ведь между родственными выставками - «</w:t>
      </w:r>
      <w:r>
        <w:rPr>
          <w:lang w:val="en-US"/>
        </w:rPr>
        <w:t>ExpoHoReCa</w:t>
      </w:r>
      <w:r>
        <w:rPr/>
        <w:t>» в Санкт-Петербурге и «</w:t>
      </w:r>
      <w:r>
        <w:rPr>
          <w:lang w:val="en-US"/>
        </w:rPr>
        <w:t>Gastro</w:t>
      </w:r>
      <w:r>
        <w:rPr/>
        <w:t>» в Хельсинки - давно сложились добрые  партнерские отно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ловой форум на выставке проходит в виде двух трехдневных и трех однодневных семинаров-практикумов по самым актуальным темам ресторанного и гостиничного  бизнеса.  В 2010 году </w:t>
      </w:r>
      <w:r>
        <w:rPr>
          <w:b/>
        </w:rPr>
        <w:t>впервые</w:t>
      </w:r>
      <w:r>
        <w:rPr/>
        <w:t xml:space="preserve"> Деловой форум организован как последовательность Дней определенных профессионалов. В программе каждого дня семинары, круглые столы, мастер-классы, автограф-сессии, заседания Советов соответствующей Коллегий Академии – Гостиничной, Кулинарной и Ресторанно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91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2 марта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1.00-18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хдневные выездные семинары-практику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Новые петербургские отели:  стандарты сервиса и технологии управления» с программой посещения 7-ми оте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Рестораны Петербурга: успешный опыт реализации концепции»  с программой посещения 7-ми ресторанов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арта – «День Отельера»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1.00-17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: «Правильный» завтрак в мини-отеле: меню, организация, сервис, учет»;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глый стол: «Формирование лояльности гостей с помощью стандартов сервиса»;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е Гостиничной Коллегии: «Совместные действия по продвижению отелей и подготовке персонала»;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граф-сессия: Мусакин Алексей, генеральный директор управляющей компании «Югра Сервис» - книга «Малый отель: с чего начать, как преуспеть. Советы владельцам и управляющим»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арта – «День Шеф-повара»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-класс известных отельных шеф-поваров: «Изюминки» мини-отельного завтрака»;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1.00-17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: «Производство современного ресторана: тенденции и «фишки»;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глый стол Совета Кулинарной Коллегии: «Шеф-повар и поставщики: оптимизация взаимодействия»;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е Кулинарной Коллегии: «Производственный персонал: пути решения наболевших проблем»;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граф-сессия: Фери Серж, шеф-повар ресторана «Гольфстрим» -  книга «Коллекция лучших рецептов»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арта  – «День Ресторатора»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0.00-17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: «Как воруют в ресторане. Энциклопедия ресторанного воровства»;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глый стол Совета Ресторанной Коллегии: «Управленческий инструментарий ресторатора»;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е Ресторанной Коллегии: «Стандарты сервиса: разработка и внедрение»;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граф-сессия: Назаров Олег, промоутер и шоумен - книги «Как «раскрутить» ресторан», «Как «загубить» ресторан», «Как «раскрутить» ресторан – 2», «Лучшие ресторанные «фишки» мира», «333 хитрости ресторанного бизнеса», «Как воруют в ресторан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семинаров - около 120 руководителей  предприятий индустрии из  городов России и ближнего зарубеж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0 году выставка стала ещё более яркой, в том числе, и  в деловой програм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</w:t>
      </w:r>
      <w:r>
        <w:rPr>
          <w:lang w:val="en-US"/>
        </w:rPr>
        <w:t>ExpoHoReCa</w:t>
      </w:r>
      <w:r>
        <w:rPr/>
        <w:t xml:space="preserve">» посетили гости из российских городов: Мурманска, Калининграда, Вологды, Петрозаводска, Пскова, Великого Новгорода, Выборга, Гатчины, Сочи, Краснодара, Сургута, Тюмени, Екатеринбурга и конечно, Санкт-Петербурга, а также зарубежные гости из  Финляндии, Латвии, Германии, Литвы, Эстонии, Франции, Польши, Казахстана, Украины, Белоруссии и других стран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шестой раз генеральный партнер выставки «</w:t>
      </w:r>
      <w:r>
        <w:rPr>
          <w:lang w:val="en-US"/>
        </w:rPr>
        <w:t>ExpoHoReCa</w:t>
      </w:r>
      <w:r>
        <w:rPr/>
        <w:t xml:space="preserve">» - Академия Гостеприимства – проводит в её рамках Международные соревнования шеф-поваров стран балтийского моря на Кубок «Балтийская Кулинарная Звезда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ревнованиях участвуют сборные команды Латвии, Литвы,  Польши, России, Финляндии. Сборная команда Польши участвует в соревнованиях на Кубок «Балтийская Кулинарная Звезда» </w:t>
      </w:r>
      <w:r>
        <w:rPr>
          <w:b/>
        </w:rPr>
        <w:t>вперв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ждая страна-участница соревнований представлена тремя шеф-поварами для участия  в каждой из трех номинаций, членом жюри и менеджером команд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удейскую коллегию входят выдающиеся специалисты ресторанного дела, руководители профессиональных сообществ своих стран: Латвии, Литвы,  России, Финляндии, Франции и Польш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ами Кубка соревнуются в трех номинациях, а имен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циональное блюдо своей страны (холодное блюдо: рыбный салат из лосося на одну персону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ное горячее блюдо: стейк из мраморной говядины с оригинальным соусом на одну персон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черный ящик» (холодное банкетное блюдо на 6 персон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сокий уровень проведения соревнований неоднократно был отмечен  и самими участниками, и специалистами ресторанного бизнеса. Чтобы заслужить столь высокую оценку - а именно, - «безукоризненная организация соревнований» и доверие зарубежных коллег, Академия Гостеприимства и её партнеры прошли путь  очень серьезной подготовки  к этим соревнованиям. Основная цель Кубка -  создать у нас,  в России, площадку для демонстрации лучших достижений  европейских  кулинарных школ и тем самым  дать возможность многим и многим молодым российским и зарубежным специалистам   прикоснуться  к высокому искусству мэтров, а также продемонстрировать мастерство опытных российских шеф-поваров, декларируя тем самым значимость российской гастрономической школы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ие места для участников соревнований на Кубок «Балтийская Кулинарная звезда» оснащены самыми последними моделями профессиональной  техники и «поварскими горками», в которые входит  до 300 наименований продуктов от лучших отечественных и зарубежных поставщ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условиям  соревнований все участники каждой номинации находятся  в совершенно равных условиях, что обеспечивает очень высокий уровень судейства. Огромная доля успеха соревнований принадлежит компаниям, которые их поддерживают. Полный комплект технологического оборудования  для профессиональной кухни был спроектирован и смонтирован специалистами одной из ведущих компаний, представляющих профессиональное производственное оборудование для ресторанов, кафе, баров – компанией «Балтик-Мастер». Ведущие европейские бренды были представлены конвектоматами, холодильниками, в том числе, низкотемпературными и шоковой заморозки, плитами с различными жарочными поверхностями, блендерами, миксерами и другой вспомогательной  техникой. Большой вклад в проведение Кубка внесли компании: Американская Федерация по Экспорту Мяса, </w:t>
      </w:r>
      <w:r>
        <w:rPr>
          <w:lang w:val="en-US"/>
        </w:rPr>
        <w:t>Unilever</w:t>
      </w:r>
      <w:r>
        <w:rPr/>
        <w:t xml:space="preserve"> </w:t>
      </w:r>
      <w:r>
        <w:rPr>
          <w:lang w:val="en-US"/>
        </w:rPr>
        <w:t>Foodsolutions</w:t>
      </w:r>
      <w:r>
        <w:rPr/>
        <w:t>, «Рыбстандарт», «</w:t>
      </w:r>
      <w:r>
        <w:rPr>
          <w:lang w:val="en-US"/>
        </w:rPr>
        <w:t>DUNI</w:t>
      </w:r>
      <w:r>
        <w:rPr/>
        <w:t>», Фабрика мороженого «Престиж», «Фарм Фритес Бихиир Б.В.», «Бондюэль», «</w:t>
      </w:r>
      <w:r>
        <w:rPr>
          <w:lang w:val="en-US"/>
        </w:rPr>
        <w:t>Kasumi</w:t>
      </w:r>
      <w:r>
        <w:rPr/>
        <w:t>», «АНТ», «Винтас-М». Участникам Кубка «Балтийская Кулинарная Звезда» всегда  создаются  комфортные условия для выступления на столь престижных  соревнованиях, за что они очень признательны организаторам и всем, кто содействует проведению Кубка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     </w:t>
      </w:r>
      <w:r>
        <w:rPr/>
        <w:t xml:space="preserve">Традиционно с 1998 года Академия проводит мастер-классы ведущих шеф-поваров Санкт-Петербурга, в том числе, и на профессиональных выставках. Именно на выставке </w:t>
      </w:r>
      <w:r>
        <w:rPr>
          <w:lang w:val="en-US"/>
        </w:rPr>
        <w:t>ExpoHoReCa</w:t>
      </w:r>
      <w:r>
        <w:rPr/>
        <w:t xml:space="preserve"> Академия ежегодно демонстрирует инновационный подход в представлении как современных технологий приготовления пищи и продвижения продуктов, так и новых форматов их представления целевой аудитории. Так в 2010 году шеф-повара демонстрируют блюда на Фестивале национальной кухни. Зрители имеют возможность наблюдать и участвовать  в следующих мастер-классах: «Новая форма подачи  национальных ресторанных блюд при классических сочетаниях продуктов»; «Модный обед весенне-летнего сезона 2010 года из национальных блюд с использованием высококачественных и высокотехнологичных продуктов»; «Традиционные национальные блюда и их современная подача в ресторане»; «Оригинальное декорирование блюд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rte</w:t>
      </w:r>
      <w:r>
        <w:rPr/>
        <w:t xml:space="preserve"> с привлечением новых технологий в фольклорной стилистике»; «Национальные блюда своей страны  в меню ресторана высокой кух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зультаты </w:t>
      </w:r>
      <w:r>
        <w:rPr>
          <w:b/>
          <w:lang w:val="en-US"/>
        </w:rPr>
        <w:t>VI</w:t>
      </w:r>
      <w:r>
        <w:rPr>
          <w:b/>
        </w:rPr>
        <w:t xml:space="preserve"> Международных соревнований шеф-поваров стран Балтийского мо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бок «Балтийская Кулинарная Звез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я номинация:</w:t>
      </w:r>
      <w:r>
        <w:rPr/>
        <w:t xml:space="preserve"> «Национальное блюдо своей страны - рыбный салат с лососем на 1 персону».</w:t>
      </w:r>
    </w:p>
    <w:p>
      <w:pPr>
        <w:pStyle w:val="Normal"/>
        <w:rPr/>
      </w:pPr>
      <w:r>
        <w:rPr/>
        <w:t>1-е место – Финляндия</w:t>
      </w:r>
    </w:p>
    <w:p>
      <w:pPr>
        <w:pStyle w:val="Normal"/>
        <w:rPr/>
      </w:pPr>
      <w:r>
        <w:rPr/>
        <w:t>2-е место – Литва</w:t>
      </w:r>
    </w:p>
    <w:p>
      <w:pPr>
        <w:pStyle w:val="Normal"/>
        <w:rPr/>
      </w:pPr>
      <w:r>
        <w:rPr/>
        <w:t>3-е место – Ла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я номинация:</w:t>
      </w:r>
      <w:r>
        <w:rPr/>
        <w:t xml:space="preserve"> «Стейк из мраморной говядины с оригинальным соусом на 1 персону»</w:t>
      </w:r>
    </w:p>
    <w:p>
      <w:pPr>
        <w:pStyle w:val="Normal"/>
        <w:rPr/>
      </w:pPr>
      <w:r>
        <w:rPr/>
        <w:t>1-е место – Финляндия</w:t>
      </w:r>
    </w:p>
    <w:p>
      <w:pPr>
        <w:pStyle w:val="Normal"/>
        <w:rPr/>
      </w:pPr>
      <w:r>
        <w:rPr/>
        <w:t>2-е место – Латвия и 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я номинация:</w:t>
      </w:r>
      <w:r>
        <w:rPr/>
        <w:t xml:space="preserve"> «Холодное банкетное блюдо: «Черный ящик».</w:t>
      </w:r>
    </w:p>
    <w:p>
      <w:pPr>
        <w:pStyle w:val="Normal"/>
        <w:rPr/>
      </w:pPr>
      <w:r>
        <w:rPr/>
        <w:t>1-е место – Финляндия</w:t>
      </w:r>
    </w:p>
    <w:p>
      <w:pPr>
        <w:pStyle w:val="Normal"/>
        <w:rPr/>
      </w:pPr>
      <w:r>
        <w:rPr/>
        <w:t>2-е место – Россия</w:t>
      </w:r>
    </w:p>
    <w:p>
      <w:pPr>
        <w:pStyle w:val="Normal"/>
        <w:rPr/>
      </w:pPr>
      <w:r>
        <w:rPr/>
        <w:t>3-е место – Ли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бсолютным победителем в командном зачете с вручением Кубка стала команда шеф-поваров Финляндии: </w:t>
      </w:r>
    </w:p>
    <w:p>
      <w:pPr>
        <w:pStyle w:val="Normal"/>
        <w:rPr/>
      </w:pPr>
      <w:r>
        <w:rPr/>
        <w:t>Менеджер команды – Виитаниеми Яаакко</w:t>
      </w:r>
    </w:p>
    <w:p>
      <w:pPr>
        <w:pStyle w:val="Normal"/>
        <w:rPr/>
      </w:pPr>
      <w:r>
        <w:rPr/>
        <w:t>1-я номинация – шеф-повар Тахванайнен Тииа</w:t>
      </w:r>
    </w:p>
    <w:p>
      <w:pPr>
        <w:pStyle w:val="Normal"/>
        <w:rPr/>
      </w:pPr>
      <w:r>
        <w:rPr/>
        <w:t>2-я номинация – шеф-повар Лиукконеен Тони</w:t>
      </w:r>
    </w:p>
    <w:p>
      <w:pPr>
        <w:pStyle w:val="Normal"/>
        <w:rPr/>
      </w:pPr>
      <w:r>
        <w:rPr/>
        <w:t>3-я номинация – Ниеминен Юс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6:00Z</dcterms:created>
  <dc:creator>secretar</dc:creator>
  <dc:description/>
  <dc:language>en-US</dc:language>
  <cp:lastModifiedBy>NHA</cp:lastModifiedBy>
  <cp:lastPrinted>2009-02-17T12:33:00Z</cp:lastPrinted>
  <dcterms:modified xsi:type="dcterms:W3CDTF">2010-03-15T10:36:00Z</dcterms:modified>
  <cp:revision>4</cp:revision>
  <dc:subject/>
  <dc:title>VII Международная выставка индустрии гостеприимства ExpoHoReCa  2009</dc:title>
</cp:coreProperties>
</file>